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rFonts w:cs="Arial" w:ascii="Arial" w:hAnsi="Arial"/>
          <w:color w:val="000000"/>
        </w:rPr>
        <w:t>Ризатдинова Гульнар Хасановна</w:t>
      </w:r>
    </w:p>
    <w:p>
      <w:pPr>
        <w:pStyle w:val="Normal"/>
        <w:ind w:firstLine="53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читель математики </w:t>
      </w:r>
    </w:p>
    <w:p>
      <w:pPr>
        <w:pStyle w:val="Normal"/>
        <w:ind w:firstLine="539"/>
        <w:rPr/>
      </w:pPr>
      <w:r>
        <w:rPr>
          <w:rFonts w:cs="Arial" w:ascii="Arial" w:hAnsi="Arial"/>
          <w:color w:val="000000"/>
        </w:rPr>
        <w:t>Домрачева Ирина Николаевна</w:t>
      </w:r>
    </w:p>
    <w:p>
      <w:pPr>
        <w:pStyle w:val="Normal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итель информатики </w:t>
      </w:r>
    </w:p>
    <w:p>
      <w:pPr>
        <w:pStyle w:val="Normal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будинова Эльмира Маликовна </w:t>
      </w:r>
    </w:p>
    <w:p>
      <w:pPr>
        <w:pStyle w:val="Normal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итель физики </w:t>
      </w:r>
    </w:p>
    <w:p>
      <w:pPr>
        <w:pStyle w:val="Normal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имназия №75 Московского района, </w:t>
      </w:r>
    </w:p>
    <w:p>
      <w:pPr>
        <w:pStyle w:val="Normal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0039, г. Казань, ул. Гагарина, д.101а</w:t>
      </w:r>
    </w:p>
    <w:p>
      <w:pPr>
        <w:pStyle w:val="Normal"/>
        <w:ind w:firstLine="539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gym</w:t>
        </w:r>
        <w:r>
          <w:rPr>
            <w:rStyle w:val="InternetLink"/>
            <w:rFonts w:cs="Arial" w:ascii="Arial" w:hAnsi="Arial"/>
          </w:rPr>
          <w:t>075@</w:t>
        </w:r>
        <w:r>
          <w:rPr>
            <w:rStyle w:val="InternetLink"/>
            <w:rFonts w:cs="Arial" w:ascii="Arial" w:hAnsi="Arial"/>
            <w:lang w:val="en-US"/>
          </w:rPr>
          <w:t>b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Использование проектной методики в учебной деятельности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ловечество за свою историю пережило шесть информационных революций: от появления языка и письменности тысячи лет назад, до компьютеров и Интернета в последние десятилетия. Информационные технологии изменили современный мир. На смену индустриальному обществу приходит общество информационно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условия выдвигают новые требования и открывают новые горизонты. Любая информация становится доступной. Главная особенность успешного человека в информационном обществе – умение эффективно распоряжаться информацией. Для этого нужен человек новой формации. Человек ответственный, креативный, способный к самостоятельному обучению. Поэтому роль и ответственность системы образования в информационном обществе возрастает многокр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современной школы становится не “заставить выучить”, а “помочь развиться”. Саморазвитие и самореализация ученика должны учитывать его субъективный опыт и индивидуальный стиль учебно-познавательной деятельности. Профильное обучение призвано решить проблему индивидуализации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ая школа и новый учебный процесс обозначают необходимость внедрения новых форм работы и предусматривают новые роли: учителя как консультанта и ученика как активного исследователя, творчески и самостоятельно работающего над решением учебной задачи, широко использующего информационные технологии для получения необходимой информ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роектной методики соответствует этим требованиям, так как позволяет организовать самостоятельную (индивидуальную, групповую) работу, предполагающую использование исследовательских и поисковых методов, творческих работ учащихся, работ с разнообразными источниками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методика может быть использована как в учебной деятельности, так и во внеклассной работ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можно использовать ее при изучении темы в старших классах. Группе сильных учащихся предлагается опережающее задание: подготовить проект-презентацию с использованием компьютерных технологий по определенным направлениям и продумать формы закрепления и контроля знаний. При этом преследуются следующие цели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истематизация и актуализация знаний по предмету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творческих способностей учащихся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новых технологий, где средства новой информационной технологии поддерживают овладение новым содержанием обучения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недрение новых методов и организационных форм учебной работы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учащихся к жизни в условиях становления информационного обще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 проведения проекта определяется заранее. Работа по подготовке проекта разбивается на этапы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бор материала (используются документальные  источники, публицистика, материалы прессы, телевидения, видео, аудио, Интернет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истематизация и распределение материал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ная обработка материала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четкое структурирование содержательной части проекта с указанием поэтапных задач и результатов. Автор – участник проекта-презентации должен иметь представление о том, когда и что его ждет в результате работы в целом и на каждом этап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ает работу над проектом подведение итогов, “защита” проектной работы на уроке путем интеграции в традиционную классно-урочную систему обучения. Внедрение в учебный процесс при изучении нового материала защиты презентаций учащихся позволяет не только развивать творческо-поисковую активность школьников, закреплять навыки работы на компьютере, но и разнообразить формы и методы подачи материала, накапливать наглядность, экономить учебное время и т. 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большими возможностями, эффективностью обладает практика создания межпредметных и сетевых проектов, которые позволяют объединить усилия не только нескольких педагогов, но и ученических коллективов. Анализируя успешность учеников профильных классов можно увидеть, что учащиеся, принимавшие участие в проектной и исследовательской деятельности, имеют высокую результативность и поступаемость в вузы на профильные специа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использования межпредметных проектов можно  отследить на некоторых  пример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 естественно-математического класса, а на данный момент студент КГТУ им.А.Н.Туполева, Рокитянский Виктор  принял участие в VII Рождественских чтениях, республиканском конкурсе  «Трансформер 2009» и региональных олимпиадах и соревнованиях «Интеллект-2009» на базе КГТУ им. Туполева со своим электронным учебником «Операционная система Linux», который был отмечен Дипломами побед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еник педагогического класса Евсеев Антон с группой учащихся среднего звена на протяжении двух лет работали над сетевым проектом  «История развития математики на Руси. Электронное пособие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екта: разработка электронного мультимедийного пособия по математике для 5-6 классов «История математики на Руси» в виде web-сай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  проекта: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: обобщение, систематизация, углубление знаний об истории математики; углубление знаний по  школьному курсу информатики; формирование умения   комплексного применения знаний при решении учебных зада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ющие: развитие специальных умений учащихся, развитие общеучебных  умений,  умения работать с информацией; организационных: планирования, самоконтроля;   развитие логических способностей: способностей к абстрагированию,  индукции, дедукции; формирование интереса к предмету; развитие творческих способностей, исследовательских умен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ные:   расширение  кругозора; воспитание самосто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тогом работы стало создание сетевого ресурса, предназначенного как для учителей, так и для учащихся. На страницах сайта размещено много исторических материалов, таких как, информация об русских ученых-математиках, первые письменные источники, первые учебники, русские счеты, развитие нумерации на Руси, умножение и деление на Руси, геометрические сведения в старых русских памятниках, старинные русские меры длины, старинные мери площадей, веса, жидкостей, сыпучих тел и др. В рубриках «Методические рекомендации», «Разработки уроков», «Презентации к урокам и внеклассным мероприятиям» , содержатся  разработки уроков, обзорные статьи, мультимедийные презентации к занятиям, методические рекомендации, планирование работы кружка и факультатива по математике, богатый иллюстративный и справочный материал, задачи с возможностью само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ельно важным свойством разработанного пособия   является его открытость и возможность использования в учебном процессе за счет развития активно-деятельностных форм обучения, новых форм аудиторной и самостоятельной учебной работы, в том числе – дистанцио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спубликанской научно-практической конференции школьников  «VII Рождественские чтения» работа  была отмечена Дипломом III  степени. Участвуя  в республиканском конкурсе молодых педагогов и учащихся педагогических классов «Педагогический Олимп - 2009», Антон стал победител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Внеурочная проектная деятельность ученика – это  часть его субъективного опыта, который он учитывает при планировании будущей карьеры, о чем свидетельствует нижеприведенная таблица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1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 ученика, год выпу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НПК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ранный ву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ина Лиз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конкурс молодых педагогов и обучающихся в пед.классах «Педолимп-2007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но-педаг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У,  журналисти-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феева Гузель, 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ственские Чтения (работы по татарскому языку и физике), Юношеские чтения К. Насыйри (татарский язык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эконом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Э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газова Аделя, 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лжская конференция им. Лобачевского (работа по социологии).  Всероссийская конференция старшеклассников «Юность. Наука. Культу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гуманит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У,  журналисти-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удинов Шариф, 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конкурс проектных работ «Трансформер-2007», региональная Поволжская конференция им.Н.И.Лобач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онно-техн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ТУ им.А.Н.Тупо-л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зна Елена,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Поволжская конференция им.Н.И.Лобачевского,  Рождественские Чтения (работа по биолог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о-ма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У, биофа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рникова Анна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Региональный тур Всероссийского конкурса исследовательских работ им. В.И.Вернадского (работа по информатике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о-ма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ТУ им.А.Н.Тупо-л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кова Ольга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Всероссийский открытый очный конкурс достижений талантливой молодежи “Национальное достояние России “ 2010-2011 (работа по экономике);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о-ма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У, полит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пыт работы свидетельствует о целесообразности и необходимости использования исследовательской и проектной деятельности в учебном процессе, и привлечения к этой работе всех желающих, а не только учеников, имеющих отличные отметки по предмету,  Опыт, приобретенный при работе над проектом, повышает самооценку и мотивацию учащихся в учебной деятельности, помогает их дальнейшему профессиональному самоопределению, учит детей проектировать собственную траекторию движения при решении того или иного социокультурного вопроса. 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Проект, особенно на основе информационных технологий, многогранен, эффективен, перспективен, неисчерпаем. Основная школа в будущем – это школа проектов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2" w:before="280" w:after="280"/>
    </w:pPr>
    <w:rPr>
      <w:rFonts w:ascii="Cambria;Palatino Linotype" w:hAnsi="Cambria;Palatino Linotype" w:cs="Cambria;Palatino Linotype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075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17:00Z</dcterms:created>
  <dc:creator>GRizatdinova</dc:creator>
  <dc:description/>
  <cp:keywords/>
  <dc:language>en-US</dc:language>
  <cp:lastModifiedBy>GRizatdinova</cp:lastModifiedBy>
  <dcterms:modified xsi:type="dcterms:W3CDTF">2011-10-28T07:37:00Z</dcterms:modified>
  <cp:revision>11</cp:revision>
  <dc:subject/>
  <dc:title>Ризатдинова Гульнар Хасановна</dc:title>
</cp:coreProperties>
</file>